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version of 3.26a, which was in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s/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dditional handling for login/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hen an active job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xxx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allows you change the number of bytes that IQS rea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 from the print queue.  The default (and minimum)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bytes.  To increase the buffer size to 1KB use, IQS /K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s/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not being able to disable notification message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login script appearing in middle of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it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QSN.CO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al TSR that can be loaded after IQS or IQS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erver operators of printer error conditions (prin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per, or a general printer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PS.EX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-line utility to report on the status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IQS/IQSE print servers on the curren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1 Error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auses IQS to send notification to the submi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job if the printer encounters an error condition. (Off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-of-Paper).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0 Error notific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notification to the sub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3 Plot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pauses IQS before each print job to allow an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paper before the job prints.  After the paper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QS /M, to allow IQS to print the nex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xes/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ypo in uninsta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here occassionally PreferredServer was re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detaching from print queue using /Q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use message to prevent help screen from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 error message when not connected to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random errors with /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servicing 2 queues on different servers. (/Q2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Fix for still more PCs that would only print to LPTx ports when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Default polling delay when checking for new print jobs while IQS i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from 1 second to 3 seconds.  The /Wx parameter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 alternate # of seconds t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I-Queue! Server v3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Fix for some PCs that would only print to LPTx ports when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as specified.  Most notably, some PS/2 models we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Default optimization (/O) value set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